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ab/>
        <w:t>№  3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441 677,0  тыс. рублей, в том числе объем межбюджетных трансфертов, получаемых из бюджетов бюджетной системы Российской Федерации, в сумме 313 846,0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2) общий объем расходов бюджета муниципального образования «Глазовский район» в сумме  451062,1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7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) дефицит бюджета  муниципального образования «Глазовский район» в сумме 9385,1 тыс. рублей.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Статью 8 реш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>«</w:t>
      </w:r>
      <w:r>
        <w:rPr>
          <w:szCs w:val="24"/>
        </w:rPr>
        <w:t xml:space="preserve">Статья 8. </w:t>
      </w:r>
      <w:r>
        <w:rPr>
          <w:b/>
          <w:szCs w:val="24"/>
        </w:rPr>
        <w:t>Бюджетные ассигнования дорожного фонда муниципального образования «Глаз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ab/>
        <w:t xml:space="preserve">Утвердить объем бюджетных </w:t>
      </w:r>
      <w:r>
        <w:rPr>
          <w:szCs w:val="24"/>
        </w:rPr>
        <w:t>ассигнований дорожного фонда муниципального образования «Глазов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>
          <w:szCs w:val="24"/>
        </w:rPr>
        <w:t>на 2016 год в сумме 15 004,6 тыс. рублей согласно приложению 10 к настоящему Решению.»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</w:t>
      </w:r>
      <w:r>
        <w:rPr/>
        <w:t xml:space="preserve"> Статью 22 «</w:t>
      </w:r>
      <w:r>
        <w:rPr>
          <w:szCs w:val="24"/>
        </w:rPr>
        <w:t>Списание безнадежной к взысканию задолженности по неналоговым доходам перед бюджетом муниципального образования «Глазовский район»</w:t>
      </w:r>
      <w:r>
        <w:rPr/>
        <w:t xml:space="preserve"> считать утратившей силу.</w:t>
      </w:r>
    </w:p>
    <w:p>
      <w:pPr>
        <w:pStyle w:val="Normal"/>
        <w:ind w:firstLine="900"/>
        <w:jc w:val="both"/>
        <w:rPr/>
      </w:pPr>
      <w:r>
        <w:rPr/>
        <w:t>4. 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 муниципального образования «Глазовский район» на 2016 год 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Приложение № 4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»</w:t>
      </w:r>
      <w:r>
        <w:rPr/>
        <w:t xml:space="preserve"> </w:t>
      </w:r>
      <w:r>
        <w:rPr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. Приложение № 10 «Объем бюджетных ассигнований дорожного фонд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12.  Приложение №  14 «Распределение межбюджетных трансфертов из бюджета  муниципального образования «Глазовский район» на 2016 год.</w:t>
      </w:r>
      <w:r>
        <w:rPr>
          <w:b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Cs w:val="24"/>
        </w:rPr>
        <w:t>13. 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февраля 2016 года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К проекту решения </w:t>
      </w:r>
      <w:r>
        <w:rPr>
          <w:b/>
          <w:szCs w:val="22"/>
        </w:rPr>
        <w:t>Глазовского Районного Совета депутатов от 25.02.2016 № 362 «</w:t>
      </w:r>
      <w:r>
        <w:rPr>
          <w:b/>
          <w:sz w:val="22"/>
          <w:szCs w:val="22"/>
        </w:rPr>
        <w:t xml:space="preserve">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3 Бюджетного Кодекса РФ и статьей 18 Положения о бюджетном процессе в муниципальном образовании «Глазовский район», утвержденного  Решением Глазовского Районного Совета депутатов от 29.10.2015 № 338 предлагается внести изменения в Решение № 351 от 24.12.2015 </w:t>
      </w:r>
      <w:r>
        <w:rPr>
          <w:szCs w:val="22"/>
        </w:rPr>
        <w:t>«О бюджете муниципального образования «Глазовский район на 2016 год»: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1. </w:t>
      </w:r>
      <w:r>
        <w:rPr>
          <w:szCs w:val="22"/>
        </w:rPr>
        <w:t>Основные</w:t>
      </w:r>
      <w:r>
        <w:rPr>
          <w:b/>
          <w:szCs w:val="22"/>
        </w:rPr>
        <w:t xml:space="preserve"> </w:t>
      </w:r>
      <w:r>
        <w:rPr>
          <w:szCs w:val="22"/>
        </w:rPr>
        <w:t>характеристики бюджета муниципального образования «Глазовский район на 2016 год изменить следующим образом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величить доходы  бюджета муниципального образования «Глазовский район» на 10195,3 тыс. руб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Увеличить расходы бюджета муниципального образования «Глазовский район» на 18092,1 тыс.руб.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Увеличить источники финансирования дефицита бюджета муниципального образования «Глазовский район» на 7896,8 тыс. руб.</w:t>
      </w:r>
    </w:p>
    <w:p>
      <w:pPr>
        <w:pStyle w:val="Normal"/>
        <w:jc w:val="both"/>
        <w:rPr>
          <w:szCs w:val="24"/>
        </w:rPr>
      </w:pPr>
      <w:r>
        <w:rPr>
          <w:b/>
          <w:szCs w:val="22"/>
        </w:rPr>
        <w:tab/>
        <w:t>2.</w:t>
      </w:r>
      <w:r>
        <w:rPr/>
        <w:t xml:space="preserve"> Остатки неиспользованных доходов, поступивших в бюджет муниципального образования «Глазовский район» в 2015 году направить  целевым назначением для финансирования аналогичных мероприятий в 2016 году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ab/>
        <w:t xml:space="preserve"> </w:t>
      </w:r>
      <w:r>
        <w:rPr>
          <w:rFonts w:eastAsia="Calibri"/>
        </w:rPr>
        <w:t>Капитальный ремонт, ремонт и содержание автомобильных дорог общего пользования местного значения вне границ населенных пунктов -2 205,0 тыс.руб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умма бюджетного кредита -140,0 тыс.руб. (Субсидии из бюджета УР на 2015 год бюджета МО в целях реализации мероприятий по подготовке ЖКХ УР к отопительному периоду 2015-2016 года)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умма бюджетного кредита-1200,0 тыс.руб. (На погашение кредиторской задолженности по объектам: детский сад Удмуртские Ключи-500,0 тыс.руб., детский сад Штанигурт-700,0 тыс.руб.)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  </w:t>
      </w:r>
      <w:r>
        <w:rPr/>
        <w:t>Сумма коммерческого кредита-879,0 тыс.руб. (На погашение кредиторской задолженности по объектам: детский сад Удмуртские Ключи-373,0 тыс.руб., детсад Штанигурт-19,9 тыс.руб, пристройка к Гулековской школе-6,8 тыс.руб, перевод дошкольной группы и пищеблока  МКОУ «Люмская НШДС» в здание культурно-досугового центра-479,3 тыс.руб.);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Рекультивация земельного участка, направленная на восстановление плодородия почвы-</w:t>
      </w:r>
      <w:r>
        <w:rPr>
          <w:lang w:val="en-US"/>
        </w:rPr>
        <w:t>221</w:t>
      </w:r>
      <w:r>
        <w:rPr/>
        <w:t>9тыс. руб.;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Расходы за счет родительской платы за содержание ребенка в образовательном учреждении-460,0тыс.руб.</w:t>
      </w:r>
    </w:p>
    <w:p>
      <w:pPr>
        <w:pStyle w:val="Normal"/>
        <w:autoSpaceDE w:val="false"/>
        <w:snapToGrid w:val="false"/>
        <w:ind w:firstLine="567"/>
        <w:jc w:val="both"/>
        <w:rPr>
          <w:lang w:eastAsia="ar-SA"/>
        </w:rPr>
      </w:pPr>
      <w:r>
        <w:rPr/>
        <w:t xml:space="preserve"> </w:t>
      </w:r>
      <w:r>
        <w:rPr/>
        <w:t>Расходы за счет предпринимательской и иной приносящей доход деятельнсоти-13,3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1-расходы,№2,№6,№7,№8,№10 к Решению № 351 от 24.12.2015«О бюджете муниципального образования «Глазовский район на 2016 год»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</w:rPr>
        <w:t>3.</w:t>
      </w:r>
      <w:r>
        <w:rPr/>
        <w:t xml:space="preserve"> Перераспределить бюджетные ассигнования по направлению расходов «Расходы за счет средств от предпринимательской и иной приносящей доход деятельности» с основного мероприятия «Противодействие злоупотреблению наркотиками и их незаконному распространению в Глазовском районе» муниципальной программы «Комплексные меры противодействия немедицинскому потреблению наркотических средств и их незаконному обороту в Глазовском районе на 2015-2020 годы» на основное мероприятие «Функционирование молодежной политики» подпрограммы «Реализация молодежной политики»  программы «Развитие образования и воспитание на 2015-2020 годы»  в сумме 10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1-расходы, №6,№7,№8,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4.</w:t>
      </w:r>
      <w:r>
        <w:rPr/>
        <w:t xml:space="preserve"> Перераспределить ассигнования субвенции «Предоставление мер социальной поддержки многодетным семьям (соцподдержка)» в части  питания  с ГРБС «Администрация муниципального образования «Глазовский район» на ГРБС «Управление образование Администрации муниципального образования «Глазовский район» в сумме 1513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6,№7,№8 к Решению № 351 от 24.12.2015«О бюджете муниципального образования «Глазовский район на 2016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>В связи с передачей части полномочий по содержанию дорог межпоселенческого назначения  перераспределить  бюджетные ассигнования с</w:t>
      </w:r>
      <w:r>
        <w:rPr>
          <w:bCs/>
          <w:color w:val="000000"/>
          <w:sz w:val="22"/>
          <w:szCs w:val="22"/>
        </w:rPr>
        <w:t xml:space="preserve"> Администрации МО «Глазовский район»</w:t>
      </w:r>
      <w:r>
        <w:rPr>
          <w:sz w:val="22"/>
          <w:szCs w:val="22"/>
        </w:rPr>
        <w:t xml:space="preserve"> по направлению расходов «Капитальный ремонт, ремонт и содержание автомобильных дорог общего пользования местного значения в границах и вне границ населенных пунктов» на </w:t>
      </w:r>
      <w:r>
        <w:rPr>
          <w:bCs/>
          <w:color w:val="000000"/>
        </w:rPr>
        <w:t>Управление финансов Администрации МО «Глазовский район» в сумме 451,1тыс. руб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-на </w:t>
      </w:r>
      <w:r>
        <w:rPr>
          <w:sz w:val="22"/>
          <w:szCs w:val="22"/>
        </w:rPr>
        <w:t>Капитальный ремонт, ремонт и содержание автомобильных дорог общего пользования местного значения в границах населенных пунктов 401,1 тыс.руб., в том числе по  поселе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Понинское»-31,4 тыс.руб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Ураковское»-120,7 тыс.руб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Качкашурское»-99,0 тыс.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Гулековское»-150,0 тыс.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на Капитальный ремонт, ремонт и содержание автомобильных дорог общего пользования местного значения вне границ населенных пунктов 50,0 тыс.руб., в том числе по  поселениям: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 «Штанигуртское»-50,0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/>
        <w:t>Данные изменения отражены в приложениях №1-расходы, №6,№7,№8,№14 к Решению № 351 от 24.12.2015«О бюджете муниципального образования «Глазовский район на 2016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6. </w:t>
      </w:r>
      <w:r>
        <w:rPr/>
        <w:t>В соответствии со статьей 179.4</w:t>
      </w:r>
      <w:r>
        <w:rPr>
          <w:b/>
        </w:rPr>
        <w:t xml:space="preserve"> </w:t>
      </w:r>
      <w:r>
        <w:rPr/>
        <w:t>Бюджетного кодекса РФ</w:t>
      </w:r>
      <w:r>
        <w:rPr>
          <w:b/>
        </w:rPr>
        <w:t xml:space="preserve"> </w:t>
      </w:r>
      <w:r>
        <w:rPr/>
        <w:t>оставшиеся неиспользованные остатки бюджетных ассигнований дорожного фонда за 2015 год в сумме 2 115,1 тыс. руб. и о</w:t>
      </w:r>
      <w:r>
        <w:rPr>
          <w:szCs w:val="24"/>
          <w:lang w:eastAsia="ar-SA"/>
        </w:rPr>
        <w:t>статки неиспользованных доходов, поступивших в бюджет муниципального образования «Глазовский район» в 2015 году</w:t>
      </w:r>
      <w:r>
        <w:rPr/>
        <w:t xml:space="preserve"> в сумме 89,9 тыс. руб. направить на увеличение бюджетных ассигнований дорожного фонда муниципального образования «Глазовский район» в 2016 году.</w:t>
      </w:r>
    </w:p>
    <w:p>
      <w:pPr>
        <w:pStyle w:val="Normal"/>
        <w:snapToGrid w:val="false"/>
        <w:ind w:firstLine="567"/>
        <w:jc w:val="both"/>
        <w:rPr/>
      </w:pPr>
      <w:r>
        <w:rPr/>
        <w:t>На основании поступившего уведомления с Министерства транспорта и дорожного хозяйства УР № 572 от 22.01.2016г. в сумме 1 696,6 тыс. руб. на комплекс работ по содержанию автомобильных дорог, приобретение дорожной техники, увеличить  средства муниципального дорожного фонда на сумму 1 696,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10 дополнить следующими источниками образования дорожного фон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</w:t>
            </w:r>
            <w:r>
              <w:rPr>
                <w:b/>
                <w:sz w:val="20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Неиспользованные бюджетные ассигнования по состоянию на 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15,1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Субсидии бюджетам муниципальных районов на реализацию мероприятий по содержанию автомобильных дорог, приобретение дорож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96,6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и №10 к Решению № 351 от 24.12.2015«О бюджете муниципального образования «Глазовский район на 2016 год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 .</w:t>
      </w:r>
      <w:r>
        <w:rPr/>
        <w:t xml:space="preserve"> В целях детализации основных мероприятий муниципальных программ и приведения в соответствии с бюджетной классификацией осуществить перераспределение бюджетных ассигнований в разрезе муниципальных программ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134"/>
      </w:tblGrid>
      <w:tr>
        <w:trPr>
          <w:trHeight w:val="65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 тыс.руб.</w:t>
            </w:r>
          </w:p>
        </w:tc>
      </w:tr>
      <w:tr>
        <w:trPr>
          <w:trHeight w:val="55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Администрация муниципального образования «Глазовский район»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 Социальная поддержка населения на 2015-2020 годы»,  подпрограмма «Социальная поддержка старшего поколения, инвалидов и отдельных категорий граждан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социального статуса и качества жизни пенсионеров и инвали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мероприятий для граждан старшего поко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социальной поддержке инвали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новное мероприятие «Предоставление адресной социальной поддержки гражданам старшего поколения, инвалидам и отдельным категориям граждан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ероприятий для граждан старшего поколе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социального статуса и качества жизни пенсионеров и инвали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ероприятий для граждан старшего поколе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 Создание условий для устойчивого экономического развития на 2015-2020 года» ,подпрограмма «Развитие сельского хозяйства и расширение рынка сельскохозяйственной продукции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Стимулирование лучших работников и коллективов сельскохозяйственных организаци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 по проведению конкурсов, смотров, семинаров и совещаний в области сельского хозяйст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Мониторинг в сельском хозяйстве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 информационно-технического обслужи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 Обеспечение безопасности на территории МО Глазовский район», подпрограмма «Предупреждение и ликвидация последствий чрезвычайных ситуаций, реализация мер пожарной безопасности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гражданской обороне и территориальной оборон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 в сфер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редупреждению и ликвидации Ч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в сфер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"Профилактика правонарушений"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рофилактика и вовлечение общественности в предупреждениях правонарушени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 по профилактике правонаруш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Правонарушения в масштабах муниципального образования " Глазовский район"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 по профилактике правонаруш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управление» подпрограмма «Организация муниципального управления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Информатизация в органах местного самоуправления МО "Глазовский район"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ащиты ин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основных полномочий (функций) органов местного самоуправления МО "Глазовский район"»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/>
              <w:t>Мероприятия в област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18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12,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72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2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1285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85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11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5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197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и воспитание на 2015-2020 годы», подпрограмма «Развитие общего образования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униципальных услуг по предоставлению общедоступного и бесплатного дошкольного образования», осуществления присмотра и ухода за деть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« Организация отдыха, оздоровления и занятости детей в каникулярное время на 2015-2020 гг.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отдыха детей в каникулярное вре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630,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3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3,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18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ar-SA"/>
        </w:rPr>
      </w:pPr>
      <w:r>
        <w:rPr/>
        <w:t>Данные изменения отражены в приложениях №6,№7,№8, 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8. </w:t>
      </w:r>
      <w:r>
        <w:rPr/>
        <w:t>Увеличить субсидию на 10195,3 тыс.руб.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-3300,9 тыс. руб.-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snapToGrid w:val="false"/>
        <w:ind w:firstLine="567"/>
        <w:jc w:val="both"/>
        <w:rPr/>
      </w:pPr>
      <w:r>
        <w:rPr/>
        <w:t>-2844,6 тыс. руб.-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snapToGrid w:val="false"/>
        <w:ind w:firstLine="567"/>
        <w:jc w:val="both"/>
        <w:rPr/>
      </w:pPr>
      <w:r>
        <w:rPr/>
        <w:t>-650,0 тыс. руб.-на софинансирование капитальных вложений в объекты муниципальной собственности;</w:t>
      </w:r>
    </w:p>
    <w:p>
      <w:pPr>
        <w:pStyle w:val="Normal"/>
        <w:snapToGrid w:val="false"/>
        <w:ind w:firstLine="567"/>
        <w:jc w:val="both"/>
        <w:rPr/>
      </w:pPr>
      <w:r>
        <w:rPr/>
        <w:t>-1696,6 тыс. руб.- на реализацию мероприятий по содержанию автомобильных дорог, приобретение дорожной техники;</w:t>
      </w:r>
    </w:p>
    <w:p>
      <w:pPr>
        <w:pStyle w:val="Normal"/>
        <w:snapToGrid w:val="false"/>
        <w:ind w:firstLine="567"/>
        <w:jc w:val="both"/>
        <w:rPr/>
      </w:pPr>
      <w:r>
        <w:rPr/>
        <w:t>-1703,2 тыс. руб.- на реализацию мероприятий по обеспечению питанием детей дошкольного и школьного возраста в Удмурт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 1, №1-расходы, №6,№7,№8,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9. </w:t>
      </w:r>
      <w:r>
        <w:rPr/>
        <w:t xml:space="preserve">Увеличить источники финансирования дефицита бюджета </w:t>
      </w:r>
      <w:r>
        <w:rPr>
          <w:szCs w:val="22"/>
        </w:rPr>
        <w:t xml:space="preserve"> муниципального образования «Глазовский район» </w:t>
      </w:r>
      <w:r>
        <w:rPr/>
        <w:t>на  780,6 тыс. руб. на сумму неиспользованного  остатка межбюджетного трансферта за 2015 год, потребность в котором подтверждена в соответствии с доведенным Уведомлением по расчетам между бюджетами,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-780,6 тыс. руб.- на 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1-расходы, ,№2 №6,№7,№8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10.</w:t>
      </w:r>
      <w:r>
        <w:rPr/>
        <w:t xml:space="preserve"> В связи с неиспользованными средствами бюджетного кредита в сумме 1,0 тыс.руб., полученного в 2015 году на частичное покрытие дефицита бюджета на основании распоряжения Правительства Удмуртской Республики от 21 декабря 2015 года № 1293-р, произвести возврат остатка кредита в  бюджет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2  к Решению № 351 от 24.12.2015«О бюджете муниципального образования «Глазовский район на 2016 г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11.</w:t>
      </w:r>
      <w:r>
        <w:rPr/>
        <w:t xml:space="preserve"> Перераспределить дотацию «На реализацию наказов избирателей и повышение уровня благосостояния населения» с учетом предложений, согласованных  с депутатами Государственного Совета по следующим главным распорядителям и мероприят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57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/п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Стоимость, тыс.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12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1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емонт водопроводных сетей в д.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Выполнение монтажных работ по канализационным сетям по ул.Молодежной д.Штанигурт (264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Приобретение сценических костю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емонт входной группы, лестниц и кровли здания Кожильского Дома культуры, приобретение электро-котла для МОУ СОШ Дзя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0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7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емонт кровли и увеличение дверного проема в здании МКОУ «Пусошу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Строительство детской площадки в д.Гулеков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ремонта кровли здания МОУ «Ключевская СОШ» (в т.ч.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о посе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39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 «Понинско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еконструкция плоскостного спортивного сооружения 100х60 (стадион в с.Пон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 «Качкашурско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Ремонт водопроводных сетей в д.Качкашур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 №1-расходы, №6,№7,№8,№14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12. </w:t>
      </w:r>
      <w:r>
        <w:rPr>
          <w:szCs w:val="24"/>
        </w:rPr>
        <w:t>В связи с принятием ФЗ от 29.12.2015 № 406-ФЗ «О внесении изменений в отдельные законодательные акты РФ», вступившим в силу 29.12.2015, статью 22 Решения № 351 от 24.12.2015«О бюджете муниципального образования «Глазовский район на 2016 год «Списание безнадежной к взысканию задолженности по неналоговым доходам перед бюджетом муниципального образования «Глазовский район» признать утратившей силу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13. </w:t>
      </w:r>
      <w:r>
        <w:rPr>
          <w:szCs w:val="24"/>
        </w:rPr>
        <w:t>В связи с прогнозируемым поступлением доходов от уплаты неустойки по претензии Приложение № 4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szCs w:val="24"/>
        </w:rPr>
        <w:t xml:space="preserve"> дополнить следующим кодом бюджетной классификации: «211 1 16 33050 05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 и изложить в новой редакции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14. </w:t>
      </w:r>
      <w:r>
        <w:rPr>
          <w:szCs w:val="24"/>
        </w:rPr>
        <w:t>Увеличить верхний предел муниципального долга муниципального образования «Глазовский район» на 1 января 2017 года и предельный объем муниципального долга муниципального образования «Глазовский район» на 2016 год, в связи с предоставленными бюджетными кредитами из бюджета УР в 2015 году для частичного покрытия дефицита бюджета муниципального образования «Глазовский район» в сумме 22944129 руб. 63 коп.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TextBody"/>
        <w:rPr>
          <w:szCs w:val="24"/>
        </w:rPr>
      </w:pPr>
      <w:r>
        <w:rPr>
          <w:szCs w:val="24"/>
        </w:rPr>
        <w:t>МО «Глазовский район» по экономике,</w:t>
      </w:r>
    </w:p>
    <w:p>
      <w:pPr>
        <w:pStyle w:val="TextBody"/>
        <w:spacing w:before="0" w:after="120"/>
        <w:rPr/>
      </w:pPr>
      <w:r>
        <w:rPr>
          <w:szCs w:val="24"/>
        </w:rPr>
        <w:t>финансам и имущественным отношениям                                     Ю.В.Ушаков</w:t>
      </w:r>
      <w:r>
        <w:rPr>
          <w:szCs w:val="24"/>
          <w:lang w:val="ru-RU"/>
        </w:rPr>
        <w:t>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9:00Z</dcterms:created>
  <dc:creator>408_1</dc:creator>
  <dc:description/>
  <cp:keywords/>
  <dc:language>en-US</dc:language>
  <cp:lastModifiedBy>Елена Борисовна</cp:lastModifiedBy>
  <cp:lastPrinted>2016-02-29T08:43:00Z</cp:lastPrinted>
  <dcterms:modified xsi:type="dcterms:W3CDTF">2016-03-15T07:17:00Z</dcterms:modified>
  <cp:revision>5</cp:revision>
  <dc:subject/>
  <dc:title/>
</cp:coreProperties>
</file>